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 龄 证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工龄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起算，其《报名表》所填信息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所在单位组织人事部门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组织人事部门盖章：</w:t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2680</wp:posOffset>
                </wp:positionH>
                <wp:positionV relativeFrom="paragraph">
                  <wp:posOffset>323850</wp:posOffset>
                </wp:positionV>
                <wp:extent cx="7516495" cy="4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5.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 共 党 员 证 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600"/>
        <w:ind w:left="798" w:hanging="16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同志为我单位工作人员，该同志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支部批准加入中国共产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党务工作部门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党组织盖章：</w:t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jwx</dc:creator>
  <dc:description/>
  <cp:keywords/>
  <dc:language>en-US</dc:language>
  <cp:lastModifiedBy>PC</cp:lastModifiedBy>
  <dcterms:modified xsi:type="dcterms:W3CDTF">2024-03-22T03:25:00Z</dcterms:modified>
  <cp:revision>8</cp:revision>
  <dc:subject/>
  <dc:title>附件3</dc:title>
</cp:coreProperties>
</file>